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b/>
          <w:bCs/>
          <w:color w:val="FA8072"/>
          <w:sz w:val="17"/>
          <w:szCs w:val="17"/>
        </w:rPr>
        <w:t>НОЧЬ ПОСЛЕ РОЖДЕСТВА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  <w:br/>
        <w:t xml:space="preserve">Актеры: Осел, Козел, Овца, Лошадь, Бык </w:t>
        <w:br/>
        <w:br/>
        <w:t xml:space="preserve">Действие Все животные находятся на сцене, как бы в хлеву. Включается фонограмма. Животные, просыпаясь, настораживаются. Лошадь убегает со сцены, посмотреть что происходит. Когда фонограмма заканчивается, Лошадь возвращается, рассказывая все увиденное. </w:t>
        <w:br/>
        <w:br/>
        <w:t>Козел: Сдается мне-е-е, что там кого-то ловят.</w:t>
        <w:br/>
        <w:t>Бык: Я ду-у-у-маю бандитов.</w:t>
        <w:br/>
        <w:t>Лошадь возвращается на сцену. Все животные наперебой.</w:t>
        <w:br/>
        <w:t>Овца: Что та-а-а-м случилось?</w:t>
        <w:br/>
        <w:t>Бык: Ну что за шу-у-ум?</w:t>
        <w:br/>
        <w:t>Козел: Кого поймали?</w:t>
        <w:br/>
        <w:t>Осел:/филосовски/ Очень интересно.</w:t>
        <w:br/>
        <w:t>Лошадь: Ой, что я видела, что я слышала, просто ужас какой-то. У меня даже язык не поворачивается передать вам что происходит на улицах.</w:t>
        <w:br/>
        <w:t>Бык: Ну не томи, а.</w:t>
        <w:br/>
        <w:t>Лошадь: Царь Ирод, велел избить всех младенцев в нашем городе!</w:t>
        <w:br/>
        <w:t>Осел: О, ужас!</w:t>
        <w:br/>
        <w:t>Козел: Какие страсти!</w:t>
        <w:br/>
        <w:t>Лошадь: О, да. Я и помчалась галопом сюда, чтобы рассказать вам об этом.</w:t>
        <w:br/>
        <w:t>Бык: Ну и дела.</w:t>
        <w:br/>
        <w:t>Овца: А ведь хорошо, что у нашего хозяина нет младенцев.</w:t>
        <w:br/>
        <w:t>Лошадь: А помните, здесь у нас ночевал какой-то младенец?</w:t>
        <w:br/>
        <w:t>Козел: Ничего не понимаю.</w:t>
        <w:br/>
        <w:br/>
        <w:t xml:space="preserve">Подходя к Быку толкая в бок. </w:t>
        <w:br/>
        <w:br/>
        <w:t>Козел: Ну а ты, бык, что-нибудь понимаешь?</w:t>
        <w:br/>
        <w:t>Бык: Ну-у-у-у.</w:t>
        <w:br/>
        <w:t>Козел: Так, понятно.</w:t>
        <w:br/>
        <w:t>Осел: /с таинственностью/ Минуточку, минуточку. Я кажется, что-то начинаю припоминать. В детстве, когда я был еще маленьким, мой дед поведал мне одно предание, исходящее от его деда, который в свою очередь получил его от своего прадеда, доставшееся ему от своего прапрадеда. Так вот он сказал мне такие слова: "Глас в Раме слышен, плач и рыдание, и вопль великий; Рахиль плачет о детях своих и не хочет утешится, ибо их нет".</w:t>
        <w:br/>
        <w:t>Лошадь: А что оно может значить?</w:t>
        <w:br/>
        <w:t>Осел: Ну если обратиться к преданиям моего прадеда, а у него их много…</w:t>
        <w:br/>
        <w:t>Козел:/перебивая/ Слышь, а может не будем.</w:t>
        <w:br/>
        <w:t>Осел:/продолжая/ то мы с вами стали, так сказать, свидетелями перелома событий в ходе истории.</w:t>
        <w:br/>
        <w:t>Бык: Слышь, Осел, а ты не можешь изъясняться по-проще, ну, по-понятнее.</w:t>
        <w:br/>
        <w:t>Осел: Сдается мне, что миру рожден Спаситель.</w:t>
        <w:br/>
        <w:br/>
        <w:t xml:space="preserve">Все животные кроме Козла охают. </w:t>
        <w:br/>
        <w:br/>
        <w:t>Овца: И мне, и мне тоже есть что вам рассказать. Тогда, когда я паслась на поле, нам овцам явился Ангел. От такого яркого света мы так испугались, а он нам: "Не бойтесь, ибо я возвещаю вам великую радость, которая будет всем людям: Ибо ныне в городе Давидовом родился Спаситель, Который есть Христос Господь". И прибежав сюда, представляете мою радость, когда я увидела Младенца завернутого в пеленах, да еще лежащего в яслях.</w:t>
        <w:br/>
        <w:t>Козел: Ага в яслях, да он лежал прямо в моей кормушке. Да к тому же ты еще и пастухов сюда привела.</w:t>
        <w:br/>
        <w:t>Овца: Пастухов то привела, а вот, что это за важные люди пришли после них?</w:t>
        <w:br/>
        <w:t>Лошадь: А я знаю. Это были волхвы с Востока, весьма ученые люди.</w:t>
        <w:br/>
        <w:t>Козел: О, да. Всю ночь спать не давали. То пастухи, то ряженные какие-то. И что им не спится?</w:t>
        <w:br/>
        <w:t>Бык: Они пришли посмотреть на младенца.</w:t>
        <w:br/>
        <w:t>Козел: Ага, сейчас. Может им тоже не достались места в гостинице, и хозяин их привел сюда. А когда же они увидели нынешнее положение, то они сразу ушли.</w:t>
        <w:br/>
        <w:t>Осел: Смею вас поправить, уважаемый осел! Прежде чем уйти, они поклонились и воздали почести нашему царю.</w:t>
        <w:br/>
        <w:t>Козел: Да какому царю? Царь должен рождаться во дворцах, а не в хлевах. И ездить он должен на породистых скакунах, а не на ослах.</w:t>
        <w:br/>
        <w:t>Лошадь: Успокойтесь многоуважаемые, успокойтесь. Быть может моя информация разрешит этот спор. Краем уха я услышала разговор, верблюдов и лошадей, на которых приехали эти люди. Так вот они утверждают, что их привела сюда яркая звезда…</w:t>
        <w:br/>
        <w:t>Осел:/перебивая/ О! Вифлиемская звезда!</w:t>
        <w:br/>
        <w:t>Лошадь:/продолжая/ может быть. Якобы светившая прямо на наш дом.</w:t>
        <w:br/>
        <w:t>Козел: Это та, которая светила всю ночь прямо мне в глаз?</w:t>
        <w:br/>
        <w:br/>
        <w:t xml:space="preserve">Все звери, в оцепенении, поднимают головы вверх. Мертвую тишину прерывает Козел. </w:t>
        <w:br/>
        <w:br/>
        <w:t>Козел: Да ее нет! /после паузы/ И не было.</w:t>
        <w:br/>
        <w:t>Поняв свою несостоятельность в данный момент, Козел решил перевести разговор в другое русло.</w:t>
        <w:br/>
        <w:t>Козел: А что там было в мешках, кто видел?</w:t>
        <w:br/>
        <w:t>Бык: Ну я видел.</w:t>
        <w:br/>
        <w:t>Овца: Ну что там было?</w:t>
        <w:br/>
        <w:t>Бык: Ну я не так, чтобы все и видел.</w:t>
        <w:br/>
        <w:t>Лошадь: Да ладно тебе бык, ты же был ближе всех.</w:t>
        <w:br/>
        <w:t>Овца: И за твоей спиной никто ничего не мог видеть.</w:t>
        <w:br/>
        <w:t>Бык: Ну, там, что-то блистело и пахло. Наверно какие-то сокровища.</w:t>
        <w:br/>
        <w:t>Осел: Так. Сбылось еще одно предание всем вам известного и мною уважаемого прадеда: "и падши поклонились Ему; и, открывши сокровища свои, принесли Ему дары: золото, ладан, смирну"</w:t>
        <w:br/>
        <w:t>Лошадь: Ух ты, совпадает. Прям все, что видел бык.</w:t>
        <w:br/>
        <w:t>Козел: /раздраженно/ Да чего он там мог видеть то, в темноте то.</w:t>
        <w:br/>
        <w:t>Бык: /задетый сказанным/ Я все видел!</w:t>
        <w:br/>
        <w:t>Козел: /испуганно/ Ну так, если видел, то видел. Кто ж отрицает?</w:t>
        <w:br/>
        <w:t>Овца: А я не пойму одно, зачем Ирод хотел убить нашего младенца?</w:t>
        <w:br/>
        <w:t>Осел: Из-за завести дорогуша, из-за завести. Ведь он должен стать царем Иудейским, в то время как им является Ирод.</w:t>
        <w:br/>
        <w:t>Козел: А я вообще не понимаю, как этот младенец может представлять какую-то опасность для Ирода?</w:t>
        <w:br/>
        <w:t>Бык: Так ведь Он же вырастет.</w:t>
        <w:br/>
        <w:t>Овца: А что если пока мы здесь рассуждаем, нашего младенца схватили? Что же с ним будет?</w:t>
        <w:br/>
        <w:t>Лошадь: Мы должны прийти к Нему на помощь!</w:t>
        <w:br/>
        <w:t>Бык: Правильно! Я например, могу выбить эти ворота!</w:t>
        <w:br/>
        <w:t>Осел: Ну не волнуйтесь, не волнуйтесь. Они уже далеко. Предания говорят, что они спасутся в Египте.</w:t>
        <w:br/>
        <w:br/>
        <w:t xml:space="preserve">Все животные после сих слов радостно вздыхают. Все уже верят и уповают на предания Осла, даже упрямый Козел в некоторой степени. Спустя время, раздается голос петуха. Пришло утро. </w:t>
        <w:br/>
        <w:br/>
        <w:t>Бык: Вот и утро пришло.</w:t>
        <w:br/>
        <w:t>Лошадь: Так что же мы сидим? Мы должны идти и свидетельствовать всему миру о том, чему мы стали свидетелями. Я например, поскакала.</w:t>
        <w:br/>
        <w:t>Осел: Всю жизнь источником праведной жизни для меня, были предания моих отцов. Теперь же и мне есть что рассказать будущему поколению. /заявляя/ Я ухожу писать рукописи.</w:t>
        <w:br/>
        <w:t>Овца: Ой, а в нашем овчином роду столько голов. И никто из них не знает, что миру рожден Спаситель. Я побегу.</w:t>
        <w:br/>
        <w:t>Бык: Ну а мне… Ну а я…</w:t>
        <w:br/>
        <w:t>Козел: Ну а ты бык, пойдешь со мной! /испугавшись его взгляда/ Постоишь рядом. Если что, подтвердишь. Должен же я все таки, как-никак посвидетельствовать.</w:t>
        <w:br/>
        <w:t>/гордо/ Ведь я же видел, самого Царя!!!</w:t>
      </w:r>
    </w:p>
    <w:p>
      <w:pPr>
        <w:pStyle w:val="Normal"/>
        <w:jc w:val="center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t>КОНЕЦ</w:t>
      </w:r>
    </w:p>
    <w:p>
      <w:pPr>
        <w:pStyle w:val="Normal"/>
        <w:rPr>
          <w:rFonts w:ascii="Arial" w:hAnsi="Arial" w:cs="Arial"/>
          <w:color w:val="585858"/>
          <w:sz w:val="17"/>
          <w:szCs w:val="17"/>
        </w:rPr>
      </w:pPr>
      <w:r>
        <w:rPr>
          <w:rFonts w:cs="Arial" w:ascii="Arial" w:hAnsi="Arial"/>
          <w:color w:val="585858"/>
          <w:sz w:val="17"/>
          <w:szCs w:val="1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0:00Z</dcterms:created>
  <dc:creator>YurchenkoS</dc:creator>
  <dc:description/>
  <dc:language>en-US</dc:language>
  <cp:lastModifiedBy>YurchenkoS</cp:lastModifiedBy>
  <dcterms:modified xsi:type="dcterms:W3CDTF">2006-11-27T14:20:00Z</dcterms:modified>
  <cp:revision>2</cp:revision>
  <dc:subject/>
  <dc:title/>
</cp:coreProperties>
</file>